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района от 08.02.2013г.</w:t>
        <w:br/>
        <w:t>№ 98 «О комиссии по предупреждению и ликвидации чрезвычайных ситуаций и обеспечению пожарной</w:t>
        <w:br/>
        <w:t>безопасности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2"/>
          <w:numId w:val="1"/>
        </w:numPr>
        <w:ind w:left="0" w:right="0" w:firstLine="748"/>
        <w:rPr/>
      </w:pPr>
      <w:r>
        <w:rPr/>
        <w:t>Внести в постановление администрации Александровского муниципального района от 08.02.2013</w:t>
      </w:r>
      <w:r>
        <w:rPr>
          <w:color w:val="000000"/>
        </w:rPr>
        <w:t>г. № 98 «О 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» следующие изменения:</w:t>
      </w:r>
    </w:p>
    <w:p>
      <w:pPr>
        <w:pStyle w:val="TextBody"/>
        <w:ind w:left="0" w:right="0" w:firstLine="690"/>
        <w:rPr/>
      </w:pPr>
      <w:r>
        <w:rPr/>
        <w:t>1.1. Утвердить прилагаемые:</w:t>
      </w:r>
    </w:p>
    <w:p>
      <w:pPr>
        <w:pStyle w:val="TextBody"/>
        <w:ind w:left="0" w:right="0" w:firstLine="690"/>
        <w:rPr/>
      </w:pPr>
      <w:r>
        <w:rPr/>
        <w:t xml:space="preserve">1.1.1. состав </w:t>
      </w:r>
      <w:r>
        <w:rPr>
          <w:color w:val="000000"/>
        </w:rPr>
        <w:t>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;</w:t>
      </w:r>
    </w:p>
    <w:p>
      <w:pPr>
        <w:pStyle w:val="TextBody"/>
        <w:rPr/>
      </w:pPr>
      <w:r>
        <w:rPr/>
        <w:t>1.1.2. состав 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 для участия в ликвидации ЧС (угрозы ЧС)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17.05.2016 г. № 452 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О внесении изменений в постановление администрации района от 08.02.2013г. № 98 "О комиссии по предупреждению и ликвидации чрезвычайных ситуаций и обеспечению пожарной безопасности Александровского муниципального района"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ind w:left="0" w:right="0" w:firstLine="748"/>
        <w:rPr/>
      </w:pPr>
      <w:r>
        <w:rPr/>
        <w:t>5. Контроль за исполнением настоящего постановления оставить за и.о. главы муниципального района – главы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Cs w:val="28"/>
        </w:rPr>
        <w:t>И.о. главы</w:t>
      </w:r>
      <w:r>
        <w:rPr>
          <w:szCs w:val="28"/>
        </w:rPr>
        <w:t xml:space="preserve"> муниципального района -</w:t>
        <w:br/>
        <w:t xml:space="preserve">главы администрации Александровского </w:t>
      </w:r>
    </w:p>
    <w:p>
      <w:pPr>
        <w:pStyle w:val="Normal"/>
        <w:spacing w:lineRule="exact" w:line="240"/>
        <w:rPr>
          <w:rStyle w:val="FontStyle25"/>
          <w:b w:val="false"/>
          <w:b w:val="false"/>
          <w:sz w:val="24"/>
          <w:szCs w:val="24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Normal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от 10.11.2016 № 1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Александровского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639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Богатырева Светлана Валентиновна, и.о. главы муниципального района – главы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КЧС и ОПБ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Тарасов Борис Борисович –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 Рылов Сергей Михайлович - начальник ФГКУ «27 отряд ФПС по Пермскому краю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Стринкевич Татьяна Валерьевна, ведущий специалист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женерное обеспеч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жилищно – коммунальная служба)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Горбушина Ольга Ивановна, заместитель заведующего отделом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 обеспечения материально – техническими ресурсами, продуктами питани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Степанова Марина Геннадьевна,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лужба СНЛК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лепцина Наталья Александровна, начальник сектора по экологии и природопользованию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ноплёва Зоя Александровна, начальник финансового управления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храна общественного поряд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Ельшин Виталий Геннадьевич, начальни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еления полиции МВД России по Александровскому району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дицина катастроф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Черемных Степан Иванович, и.о. главного врача ГБУЗ ПК «Александровская центральная городская больница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лужба связ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Шарапов Андрей Валерьевич, директор МКУ «Единая дежурно-диспетчерская служба Александровского муниципального района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Шеврикуков Никита Александрович, начальник 93 ПСЧ ФГКУ «27 отряд ФПС по Пермскому краю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уворов Игорь Александрович, главный государственный инспектор Губахинского городского округа, Кизеловского и Александровского муниципальных районов по пожарному надзору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Колымагин Алексей Владимирович, начальник Александровского управления газового хозяйства Березниковского филиала АО «Газпром газораспределение Пермь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Якимов Николай Алексеевич, директор МУП «Коммунальные электрические сет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Мичурина Ирина Васильевна, начальник Александровского цеха комплексного технического обслуживания Березниковского районного узла связи Пермского филиала «Урал» ПАО «Ростелеком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 Гольчиков Александр Сергеевич, начальник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орозова Гулера Бариевна,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отдела по мобилизационной подготовке и гражданской защите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Ё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от 10.11.2016 № 1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участия в ликвидации ЧС (угрозы ЧС)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rPr/>
      </w:pPr>
      <w:r>
        <w:rPr/>
        <w:t>Руководитель оперативной группы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5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Борис Борисович 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left="0" w:right="0" w:hanging="0"/>
              <w:rPr/>
            </w:pPr>
            <w:r>
              <w:rPr/>
              <w:t>Заместитель руководителя начальника оперативной группы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Шеврикуков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/>
              <w:t>Никита Александрович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93 ПСЧ ФГКУ «27 отряд ФПС по Пермскому краю»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left="0" w:right="0" w:hanging="0"/>
              <w:rPr/>
            </w:pPr>
            <w:r>
              <w:rPr/>
              <w:t>Члены оперативной группы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- инженер филиала </w:t>
            </w:r>
            <w:r>
              <w:rPr>
                <w:szCs w:val="28"/>
              </w:rPr>
              <w:t>Александровского цеха комплексного технического обслуживания Березниковского районного узла связи Пермского филиала «Урал» ОАО «Ростелеком»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начальник отделения полиции МВД России по Александровскому району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буш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Иван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заместитель заведующего отделом развития инфраструктуры и градостроительства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ымагин</w:t>
              <w:br/>
              <w:t xml:space="preserve">Алексей Владимирович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Александровского управления газового хозяйства Березниковского филиала АО «Газпром газораспределение Пермь»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емных</w:t>
              <w:br/>
              <w:t>Степан Иван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и.о. главного врача ГБУЗ ПК «Александровская центральная городская больница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ким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Алексе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П «Коммунальные электрические сети» (по согласованию)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членам комиссии - 17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Style16">
    <w:name w:val="Символ нумерации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1:00Z</dcterms:created>
  <dc:creator>User</dc:creator>
  <dc:description/>
  <cp:keywords/>
  <dc:language>en-US</dc:language>
  <cp:lastModifiedBy>user</cp:lastModifiedBy>
  <cp:lastPrinted>2016-11-10T14:30:00Z</cp:lastPrinted>
  <dcterms:modified xsi:type="dcterms:W3CDTF">2016-11-10T09:31:00Z</dcterms:modified>
  <cp:revision>2</cp:revision>
  <dc:subject/>
  <dc:title>О  внесении  изменений  в прило-</dc:title>
</cp:coreProperties>
</file>